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Załącznik nr 1 uchwały nr XXVIII/208/2005</w:t>
      </w:r>
    </w:p>
    <w:p>
      <w:pPr>
        <w:pStyle w:val="Normal"/>
        <w:spacing w:before="0" w:after="120"/>
        <w:rPr/>
      </w:pPr>
      <w:r>
        <w:rPr/>
        <w:t>Rady Gminy Pomiechówek</w:t>
      </w:r>
    </w:p>
    <w:p>
      <w:pPr>
        <w:pStyle w:val="Normal"/>
        <w:spacing w:before="0" w:after="120"/>
        <w:rPr/>
      </w:pPr>
      <w:r>
        <w:rPr/>
        <w:t>z dnia 13.07.2005r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naliza</w:t>
      </w:r>
    </w:p>
    <w:p>
      <w:pPr>
        <w:pStyle w:val="Normal"/>
        <w:spacing w:before="0" w:after="120"/>
        <w:rPr/>
      </w:pPr>
      <w:r>
        <w:rPr/>
        <w:t>dotycząca zasadności przystąpienia do sporządzenia miejscowego planu zagospodarowania</w:t>
      </w:r>
    </w:p>
    <w:p>
      <w:pPr>
        <w:pStyle w:val="Normal"/>
        <w:spacing w:before="0" w:after="120"/>
        <w:rPr/>
      </w:pPr>
      <w:r>
        <w:rPr/>
        <w:t>przestrzennego dla obszaru wsi Błędowo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• </w:t>
      </w:r>
      <w:r>
        <w:rPr/>
        <w:t>Informacja o miejscowym planie.</w:t>
      </w:r>
    </w:p>
    <w:p>
      <w:pPr>
        <w:pStyle w:val="Normal"/>
        <w:spacing w:before="0" w:after="120"/>
        <w:rPr/>
      </w:pPr>
      <w:r>
        <w:rPr/>
        <w:t>Od dnia 2 stycznia 2004r. na terenie wsi Błędowo obowiązuje miejscowy plan zagospodarowania przestrzennego gruntów gminy Pomiechówek, etap I wieś Błędowo, zatwierdzony Uchwałą Rady Gminy w Pomiechówku Nr XI/105/2003 z dnia 22.1 0.2003r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• </w:t>
      </w:r>
      <w:r>
        <w:rPr/>
        <w:t>Wnioski o zmianę planu.</w:t>
      </w:r>
    </w:p>
    <w:p>
      <w:pPr>
        <w:pStyle w:val="Normal"/>
        <w:spacing w:before="0" w:after="120"/>
        <w:rPr/>
      </w:pPr>
      <w:r>
        <w:rPr/>
        <w:t>W dniu 18.04.2005r. został złożony przez p. Krzysztofa Przybylskiego wniosek o zmianę</w:t>
      </w:r>
    </w:p>
    <w:p>
      <w:pPr>
        <w:pStyle w:val="Normal"/>
        <w:spacing w:before="0" w:after="120"/>
        <w:rPr/>
      </w:pPr>
      <w:r>
        <w:rPr/>
        <w:t>przeznaczenia działek rolnych i przekształcenia ich pod budownictwo mieszkaniowe</w:t>
      </w:r>
    </w:p>
    <w:p>
      <w:pPr>
        <w:pStyle w:val="Normal"/>
        <w:spacing w:before="0" w:after="120"/>
        <w:rPr/>
      </w:pPr>
      <w:r>
        <w:rPr/>
        <w:t>jednorodzinne i usługi nieuciążliwe towarzyszące zabudowie mieszkalnej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• </w:t>
      </w:r>
      <w:r>
        <w:rPr/>
        <w:t>Stan istniejący.</w:t>
      </w:r>
    </w:p>
    <w:p>
      <w:pPr>
        <w:pStyle w:val="Normal"/>
        <w:spacing w:before="0" w:after="120"/>
        <w:rPr/>
      </w:pPr>
      <w:r>
        <w:rPr/>
        <w:t>Teren obecnie jest nieuzbrojony.</w:t>
      </w:r>
    </w:p>
    <w:p>
      <w:pPr>
        <w:pStyle w:val="Normal"/>
        <w:spacing w:before="0" w:after="120"/>
        <w:rPr/>
      </w:pPr>
      <w:r>
        <w:rPr/>
        <w:t>Teren przewidywany — budownictwo mieszkaniowe jednorodzinne i usługi nieuciążliwe towarzyszące zabudowie mieszkalnej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• </w:t>
      </w:r>
      <w:r>
        <w:rPr/>
        <w:t>Stan prawny.</w:t>
      </w:r>
    </w:p>
    <w:p>
      <w:pPr>
        <w:pStyle w:val="Normal"/>
        <w:spacing w:before="0" w:after="120"/>
        <w:rPr/>
      </w:pPr>
      <w:r>
        <w:rPr/>
        <w:t>Działki od nr ewid. 52/99 do nr ewid. 52/263 we wsi Błędowo — właściciel prywatny. Działki od nr ewid. 66/1 do nr ewid. 66/33 we wsi Błędowo — właściciel prywatny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• </w:t>
      </w:r>
      <w:r>
        <w:rPr/>
        <w:t>Analiza zobowiązań formalno-prawnych.</w:t>
      </w:r>
    </w:p>
    <w:p>
      <w:pPr>
        <w:pStyle w:val="Normal"/>
        <w:spacing w:before="0" w:after="120"/>
        <w:rPr/>
      </w:pPr>
      <w:r>
        <w:rPr/>
        <w:t>Wnioskodawca zobowiązał się przekazać w formie darowizny celowej środki w wysokości niezbędnej na pokrycie kosztów opracowania miejscowego planu zagospodarowania przestrzennego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• </w:t>
      </w:r>
      <w:r>
        <w:rPr/>
        <w:t>Analiza ustaleń planistycznych.</w:t>
      </w:r>
    </w:p>
    <w:p>
      <w:pPr>
        <w:pStyle w:val="Normal"/>
        <w:spacing w:before="0" w:after="120"/>
        <w:rPr/>
      </w:pPr>
      <w:r>
        <w:rPr/>
        <w:t>Zgodnie z miejscowym planem zagospodarowania przestrzennego gruntów Gminy Pomiechówek, etap I wieś Błędowo, zatwierdzonym Uchwałą Nr XI/105/2003 w dniu 22 października 2003r. przez Radę Gminy Pomiechówek (Dz. Urz. Woj. Mazowieckiego z dnia</w:t>
      </w:r>
    </w:p>
    <w:p>
      <w:pPr>
        <w:pStyle w:val="Normal"/>
        <w:spacing w:before="0" w:after="120"/>
        <w:rPr/>
      </w:pPr>
      <w:r>
        <w:rPr/>
        <w:t>18 grudnia 2003r. Nr 314, poz. 9962 - miejscowy plan obowiązuje od dnia 2 stycznia 2004r.),</w:t>
      </w:r>
    </w:p>
    <w:p>
      <w:pPr>
        <w:pStyle w:val="Normal"/>
        <w:spacing w:before="0" w:after="120"/>
        <w:rPr/>
      </w:pPr>
      <w:r>
        <w:rPr/>
        <w:t>działki we wsi Błędowo wymienione poniżej położone są na terenie o następującym</w:t>
      </w:r>
    </w:p>
    <w:p>
      <w:pPr>
        <w:pStyle w:val="Normal"/>
        <w:spacing w:before="0" w:after="120"/>
        <w:rPr/>
      </w:pPr>
      <w:r>
        <w:rPr/>
        <w:t>przeznaczeniu:</w:t>
      </w:r>
    </w:p>
    <w:p>
      <w:pPr>
        <w:pStyle w:val="Normal"/>
        <w:spacing w:before="0" w:after="120"/>
        <w:rPr/>
      </w:pPr>
      <w:r>
        <w:rPr/>
        <w:t>- działki od nr ewid. 52/99 do nr ewid. 52/263 położone są na terenie rolnym — oznaczenie w</w:t>
      </w:r>
    </w:p>
    <w:p>
      <w:pPr>
        <w:pStyle w:val="Normal"/>
        <w:spacing w:before="0" w:after="120"/>
        <w:rPr/>
      </w:pPr>
      <w:r>
        <w:rPr/>
        <w:t>planie C1 R, a</w:t>
      </w:r>
    </w:p>
    <w:p>
      <w:pPr>
        <w:pStyle w:val="Normal"/>
        <w:spacing w:before="0" w:after="120"/>
        <w:rPr/>
      </w:pPr>
      <w:r>
        <w:rPr/>
        <w:t>- działki od nr ewid. 66/1 do nr ewid. 66/33 położone są w znacznej części na terenie rolnym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oznaczenie w miejscowym planie Dl R i w małej części na terenie przeznaczonym pod lasy i zieleń leśną — oznaczenie w miejscowym planie D4 RL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• </w:t>
      </w:r>
      <w:r>
        <w:rPr/>
        <w:t>Stopień zgodności przewidywanych rozwiązań z ustaleniami studium.</w:t>
      </w:r>
    </w:p>
    <w:p>
      <w:pPr>
        <w:pStyle w:val="Normal"/>
        <w:spacing w:before="0" w:after="120"/>
        <w:rPr/>
      </w:pPr>
      <w:r>
        <w:rPr/>
        <w:t>Po przeprowadzonej analizie złożonego wniosku o dokonanie zmiany przeznaczenia działek o nr ewid. od 52/99 do 52/263 i działek o nr ewid. od 66/1 do 66/33 położonych we wsi Błędowo należy stwierdzić, że proponowana zmiana statusu działek na cele budownictwa mieszkaniowego jednorodzinnego i usług nieuciążliwych towarzyszących zabudowie mieszkaniowej, będzie zgodna z Uchwałą Rady Gminy Pomiechówek Nr XXVIII/207/05 z dnia 13.07.2005r. w sprawie zmiany studium uwarunkowań i kierunków zagospodarowania przestrzennego Gminy Pomiechówek, ponieważ przedmiotowe działki położone są na terenie</w:t>
      </w:r>
    </w:p>
    <w:p>
      <w:pPr>
        <w:pStyle w:val="Normal"/>
        <w:spacing w:before="0" w:after="120"/>
        <w:rPr/>
      </w:pPr>
      <w:r>
        <w:rPr/>
        <w:t>wyznaczonym pod budownictwo mieszkaniowe jednorodzinne z usługami — projektowane (zał. nr 2 uchwały Nr XXVIII/208/05 z dnia 13.O7.2005r.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W celu stworzenia warunków prawnych dla realizacji przedmiotowej inwestycji podjęto:</w:t>
      </w:r>
    </w:p>
    <w:p>
      <w:pPr>
        <w:pStyle w:val="Normal"/>
        <w:spacing w:before="0" w:after="120"/>
        <w:rPr/>
      </w:pPr>
      <w:r>
        <w:rPr/>
        <w:t>- Uchwałę Rady Gminy Pomiechówek w sprawie przystąpienia do sporządzenia zmiany</w:t>
      </w:r>
    </w:p>
    <w:p>
      <w:pPr>
        <w:pStyle w:val="Normal"/>
        <w:spacing w:before="0" w:after="120"/>
        <w:rPr/>
      </w:pPr>
      <w:r>
        <w:rPr/>
        <w:t>Studium uwarunkowań i kierunków zagospodarowania przestrzennego Gminy Pomiechówek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>Nr XXI/160/04 z dnia 22.09.2004r.</w:t>
      </w:r>
    </w:p>
    <w:p>
      <w:pPr>
        <w:pStyle w:val="Normal"/>
        <w:spacing w:before="0" w:after="120"/>
        <w:rPr/>
      </w:pPr>
      <w:r>
        <w:rPr/>
        <w:t>- Uchwałę Rady Gminy Pomiechówek w sprawie uchwalenia zmiany studium uwarunkowań i</w:t>
      </w:r>
    </w:p>
    <w:p>
      <w:pPr>
        <w:pStyle w:val="Normal"/>
        <w:spacing w:before="0" w:after="120"/>
        <w:rPr/>
      </w:pPr>
      <w:r>
        <w:rPr/>
        <w:t>kierunków zagospodarowania przestrzennego — Nr XXVIII/207/05 z dnia 13 .07.2003r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Należy przystąpić do sporządzenia nowego planu w celu ustalenia przeznaczenia terenu dla inwestycji polegającej na budowie osiedla mieszkaniowego jednorodzinnego wraz z całą infrastrukturą techniczną i usługami nieuciążliwymi towarzyszącymi zabudowie mieszkalnej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Obecnie produkcja rolnicza na terenie przedmiotowych działek jest nieopłacalna, a zmiana funkcji terenu przyczyni się do rozwoju lokalnego Błędowa i przyniesie znaczne wpływy z podatków do budżetu gminy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• </w:t>
      </w:r>
      <w:r>
        <w:rPr/>
        <w:t>Niezbędny zakres prac planistycznych.</w:t>
      </w:r>
    </w:p>
    <w:p>
      <w:pPr>
        <w:pStyle w:val="Normal"/>
        <w:spacing w:before="0" w:after="120"/>
        <w:rPr/>
      </w:pPr>
      <w:r>
        <w:rPr/>
        <w:t>Obszar opracowania — działki o nr ewid od 52/99 do 52/263 i działki o nr ewid. od 66/1 do</w:t>
      </w:r>
    </w:p>
    <w:p>
      <w:pPr>
        <w:pStyle w:val="Normal"/>
        <w:spacing w:before="0" w:after="120"/>
        <w:rPr/>
      </w:pPr>
      <w:r>
        <w:rPr/>
        <w:t>66/33 we wsi Błędowo. Granice obszaru objętego projektem planu zostały określone na</w:t>
      </w:r>
    </w:p>
    <w:p>
      <w:pPr>
        <w:pStyle w:val="Normal"/>
        <w:spacing w:before="0" w:after="120"/>
        <w:rPr/>
      </w:pPr>
      <w:r>
        <w:rPr/>
        <w:t>załącznikach graficznych - Uchwały Rady Gminy Pomiechówek Nr XXVIII/208/05 z dnia</w:t>
      </w:r>
    </w:p>
    <w:p>
      <w:pPr>
        <w:pStyle w:val="Normal"/>
        <w:spacing w:before="0" w:after="120"/>
        <w:rPr/>
      </w:pPr>
      <w:r>
        <w:rPr/>
        <w:t>13.07.2004r.</w:t>
      </w:r>
    </w:p>
    <w:p>
      <w:pPr>
        <w:pStyle w:val="Normal"/>
        <w:spacing w:before="0" w:after="120"/>
        <w:rPr/>
      </w:pPr>
      <w:r>
        <w:rPr/>
        <w:t>Zakres merytoryczny - projekt planu zostanie sporządzony z uwzględnieniem stosownych</w:t>
      </w:r>
    </w:p>
    <w:p>
      <w:pPr>
        <w:pStyle w:val="Normal"/>
        <w:spacing w:before="0" w:after="120"/>
        <w:rPr/>
      </w:pPr>
      <w:r>
        <w:rPr/>
        <w:t>standardów przy zapisywaniu ustaleń projektów tekstu planu i rysunku, wprowadzonych</w:t>
      </w:r>
    </w:p>
    <w:p>
      <w:pPr>
        <w:pStyle w:val="Normal"/>
        <w:spacing w:before="0" w:after="120"/>
        <w:rPr/>
      </w:pPr>
      <w:r>
        <w:rPr/>
        <w:t>Rozporządzenia Ministra Infrastruktury z dnia 26 sierpnia 2003r. w sprawie wymaganego</w:t>
      </w:r>
    </w:p>
    <w:p>
      <w:pPr>
        <w:pStyle w:val="Normal"/>
        <w:spacing w:before="0" w:after="120"/>
        <w:rPr/>
      </w:pPr>
      <w:r>
        <w:rPr/>
        <w:t>zakresu projektu miejscowego planu zagospodarowania przestrzennego (Dz. U. Nr 164, poz</w:t>
      </w:r>
    </w:p>
    <w:p>
      <w:pPr>
        <w:pStyle w:val="Normal"/>
        <w:spacing w:before="0" w:after="120"/>
        <w:rPr/>
      </w:pPr>
      <w:r>
        <w:rPr/>
        <w:t>1587 z 2003r.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21:00Z</dcterms:created>
  <dc:creator>Urząd Gminy w Pomiechówku</dc:creator>
  <dc:description/>
  <dc:language>en-US</dc:language>
  <cp:lastModifiedBy>Urząd Gminy w Pomiechówku</cp:lastModifiedBy>
  <dcterms:modified xsi:type="dcterms:W3CDTF">2005-07-25T10:36:00Z</dcterms:modified>
  <cp:revision>1</cp:revision>
  <dc:subject/>
  <dc:title>Załącznik nr 1 uchwały nr XXVIII/208/2005</dc:title>
</cp:coreProperties>
</file>